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楷体" w:hAnsi="楷体" w:eastAsia="楷体" w:cs="楷体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陇南市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公共资源交易中心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开评标区服务规则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开标区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规则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标区包括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楼大厅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开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二条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开标工作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维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候标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秩序，管理公共财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负责制止开标等候区的发生的不文明行为，负责将发现的违法违规情况通报有关部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三条  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eastAsia="zh-CN"/>
        </w:rPr>
        <w:t>开标工作组负责做好开标厅设施设备的日常维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财产的保护工作；负责开标厅计算机、投影仪等设备的维护调试及电源、门窗的开启和关闭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四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开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人员负责维护开标秩序，见证招标人（招标代理机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开标程序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投标保证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查验等情况，督促代理机构工作人员持证上岗进场，负责评审结束后发放评审费及参加评标结果宣布会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做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开评标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记录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开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人员负责见证招标人（招标代理机构）将开标现场所有与评标有关的资料及时、完整地转入评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室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六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招标代理机构在开标场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下列行为之一的，开标工作人员应如实记录，并通报处理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未及时提交代理机构人员等相关事项变动情况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评标过程中未按规定着装或佩证上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不爱护交易场所公共财物，造成损坏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须按价赔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开标现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服务态度生硬，与服务对象发生争吵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现场组织能力、应变能力差造成开标现场混乱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在开标区不服从交易中心工作人员和监管人员管理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章  评标区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规则</w:t>
      </w:r>
    </w:p>
    <w:p>
      <w:pPr>
        <w:pStyle w:val="Style15"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/>
        <w:ind w:left="1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标区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评标管理室（专家抽取室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室。评标工作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评标区的服务和管理。</w:t>
      </w:r>
    </w:p>
    <w:p>
      <w:pPr>
        <w:pStyle w:val="Style15"/>
        <w:snapToGrid w:val="false"/>
        <w:spacing w:lineRule="exact" w:line="560"/>
        <w:ind w:left="1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评标区入口处设有物品存放柜和门禁系统，评标专家储存通讯工具等随身物品后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经查验身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后方可进入相应的评标室。招标人代表参加评标工作应携带书面授权书和身份证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行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督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确需进入评标区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出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相关证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便于监控系统识别身份，评标室内设置有评标专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座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招标人代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参加评标会人员应按指定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就坐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进入评标室的人员对外联系只能使用评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管理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。评标委员会成员用餐由中心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eastAsia="zh-CN"/>
        </w:rPr>
        <w:t>评标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负责安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一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标工作组负责引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行业主管部门等监督单位代表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控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视频监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eastAsia="zh-CN"/>
        </w:rPr>
        <w:t>评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负责督促招标人（招标代理机构）做好评标前的准备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开标记录、《投标人信息一览表》、招标文件和投标文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标表格及工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标报告电子模版的准备等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开标前半小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中心评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按照甲方申请，在监督部门的见证下，随机抽取评标专家，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打印《评标专家抽取名单》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由甲方和行业主管部门签字确认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标专家因故不能参加评标的，评标专家主动提出回避的，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评标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eastAsia="zh-CN"/>
        </w:rPr>
        <w:t>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人员及时通知招标人进行补抽，并做好记录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评标组工作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对进入评标区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的身份验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坚决制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招标人（招标代理机构）进入评标区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需要进行询标的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应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指定询标区域进行澄清说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中心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eastAsia="zh-CN"/>
        </w:rPr>
        <w:t>评标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人员对评标过程中发现的违规违纪行为应及时予以制止、纠正，并作好记录，对拒不纠正的，按规定及时报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关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并协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做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查处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六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评标专家有下列行为之一的，评标组工作人员应如实记录，并通报处理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迟到超出规定时间（通知时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分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确认抽取后无正当理由不参加评标或联系不上的；私自携带通讯工具进入评标区域；醉酒后参与评标工作的；在评标区随意走动、串门聊天，谈论与评标无关的事情的；评标过程中故意拖延时间；未完成正常评标工作强行离开；擅自带走任何与评标有关的资料；拒绝执行陇南市现行评审费标准，索要高额评审费的，或因劳务报酬（评标费和交通费）异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拒绝继续评标或者拒绝签字的；无正当理由拒绝在评标报告上签字的；应回避未回避的；发现评标（评审）中的错误不予以纠正更改；评标结果出来后对主观分值进行调整改变评标结果的；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其他违反评标工作纪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影响评标工作正常进行的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七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招标代理机构在评标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下列行为之一的，评标工作人员应如实记录，并通报处理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未按规定时间提交申请抽取评标（审）专家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未经许可擅自出入评标区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需要进行询标的，未配合通知投标单位到交易中心指定询标区域进行澄清说明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评标过程中有干扰专家评标行为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泄露应当保密的资料或事项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移交开评标资料不齐全、不及时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评标过程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评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并反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招标文件前后矛盾或无法清楚回答评委相关问题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发放评审费用不及时的。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监控室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规则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进入监控室的人员应在《监控室签到表》上登记。</w:t>
      </w:r>
    </w:p>
    <w:p>
      <w:pPr>
        <w:pStyle w:val="Style15"/>
        <w:snapToGrid w:val="false"/>
        <w:spacing w:lineRule="exact" w:line="560"/>
        <w:ind w:left="1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有关人员进入监控室后，监控室管理工作人员负责将监控画面调到该项目的评标室现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0:00Z</dcterms:created>
  <dc:creator>☆爱我中华☆</dc:creator>
  <dc:description/>
  <dc:language>en-US</dc:language>
  <cp:lastModifiedBy>☆爱我中华☆</cp:lastModifiedBy>
  <dcterms:modified xsi:type="dcterms:W3CDTF">2019-10-18T08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