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46"/>
        <w:gridCol w:w="1947"/>
        <w:gridCol w:w="2715"/>
        <w:gridCol w:w="1"/>
      </w:tblGrid>
      <w:tr>
        <w:trPr>
          <w:trHeight w:val="1258" w:hRule="atLeast"/>
        </w:trPr>
        <w:tc>
          <w:tcPr>
            <w:tcW w:w="9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控制价投诉复核确认书</w:t>
            </w:r>
          </w:p>
        </w:tc>
      </w:tr>
      <w:tr>
        <w:trPr>
          <w:trHeight w:val="119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法定代表人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原控制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后控制价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审核单位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审核单位资质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师注册证号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84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需要说明的具体情况：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>我单位受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工程招标控制价的投诉，并委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咨询企业进行了复核，经复核招标控制价误差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招标控制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调整，经确认的招标控制价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经办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349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37:00Z</dcterms:created>
  <dc:creator>微软用户</dc:creator>
  <dc:description/>
  <dc:language>en-US</dc:language>
  <cp:lastModifiedBy>王通学</cp:lastModifiedBy>
  <cp:lastPrinted>2020-02-12T10:33:00Z</cp:lastPrinted>
  <dcterms:modified xsi:type="dcterms:W3CDTF">2020-02-12T02:3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