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供应商承诺书</w:t>
      </w:r>
    </w:p>
    <w:p>
      <w:pPr>
        <w:pStyle w:val="Normal"/>
        <w:autoSpaceDE w:val="false"/>
        <w:snapToGrid w:val="false"/>
        <w:spacing w:lineRule="exact" w:line="560"/>
        <w:rPr>
          <w:rFonts w:ascii="宋体" w:hAnsi="宋体" w:eastAsia="宋体" w:cs="宋体"/>
          <w:b/>
          <w:b/>
          <w:bCs/>
          <w:kern w:val="0"/>
          <w:sz w:val="24"/>
          <w:szCs w:val="44"/>
        </w:rPr>
      </w:pPr>
      <w:r>
        <w:rPr>
          <w:rFonts w:eastAsia="宋体" w:cs="宋体" w:ascii="宋体" w:hAnsi="宋体"/>
          <w:b/>
          <w:bCs/>
          <w:kern w:val="0"/>
          <w:sz w:val="24"/>
          <w:szCs w:val="44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公司自愿申请成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陇南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政府采购网上商城供应商，现郑重承诺： 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严格遵守《甘肃省省级政府采购网上商城管理办法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相关规定，认真履行供应商职责及义务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所有上架商品的质量、价格等均符合《甘肃省政府采购网上商城管理办法》及相关规定，</w:t>
      </w:r>
      <w:r>
        <w:rPr>
          <w:rFonts w:ascii="仿宋_GB2312;仿宋" w:hAnsi="仿宋_GB2312;仿宋" w:cs="宋体" w:eastAsia="仿宋_GB2312;仿宋"/>
          <w:sz w:val="32"/>
          <w:szCs w:val="32"/>
        </w:rPr>
        <w:t>能够按规定下架停产或无库存商品并及时</w:t>
      </w:r>
      <w:r>
        <w:rPr>
          <w:rFonts w:ascii="仿宋_GB2312;仿宋" w:hAnsi="仿宋_GB2312;仿宋" w:cs="宋体" w:eastAsia="仿宋_GB2312;仿宋"/>
          <w:sz w:val="32"/>
          <w:szCs w:val="32"/>
        </w:rPr>
        <w:t>补充</w:t>
      </w:r>
      <w:r>
        <w:rPr>
          <w:rFonts w:ascii="仿宋_GB2312;仿宋" w:hAnsi="仿宋_GB2312;仿宋" w:cs="宋体" w:eastAsia="仿宋_GB2312;仿宋"/>
          <w:sz w:val="32"/>
          <w:szCs w:val="32"/>
        </w:rPr>
        <w:t>货源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满足采购人采购需求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请增加的品牌是可查询的市场通用产品，为该品牌原厂制造商品，来源渠道合法，保证原厂原装、全新正品，符合国家“三包”政策。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严格遵守《中华人民共和国消费者权益保护法》规定，提供货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无条件退换货服务（定制商品除外）。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接受商城依据相关法律法规作出的处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处罚，依法承担给他人造成的经济损失和法律责任。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具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全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供货及售后服务能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收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武都辖区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订单，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之内完成配送，收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武都区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订单，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之内完成配送。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利用网上商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布、传播法律法规和国家有关规定禁止的信息。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严格遵守网上商城网络业务服务的所有网络协议、规则和程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干扰或扰乱网上商城的服务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如违反以上承诺，我公司愿接受相应的处罚，并承担相关法律责任。</w:t>
      </w:r>
    </w:p>
    <w:p>
      <w:pPr>
        <w:pStyle w:val="Normal"/>
        <w:autoSpaceDE w:val="false"/>
        <w:snapToGrid w:val="false"/>
        <w:spacing w:lineRule="exact" w:line="560"/>
        <w:ind w:left="42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left="42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left="42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left="42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17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供应商（公章）：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imes New Roman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法定代表人或委托代理人（签字）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日  期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: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0:57:00Z</dcterms:created>
  <dc:creator>高海菊</dc:creator>
  <dc:description/>
  <dc:language>en-US</dc:language>
  <cp:lastModifiedBy>Outlaws of Love</cp:lastModifiedBy>
  <dcterms:modified xsi:type="dcterms:W3CDTF">2024-05-06T03:1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94A4EA67042BAB2A62D2731139B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